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ТАВРОПОЛЬСКИЙ ГОСУДАРСТВЕННЫЙ АГРАР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ЗЕМЛЕДЕЛИЯ</w:t>
      </w:r>
    </w:p>
    <w:p>
      <w:pPr>
        <w:pStyle w:val="Normal"/>
        <w:jc w:val="center"/>
        <w:rPr/>
      </w:pPr>
      <w:r>
        <w:rPr/>
        <w:t xml:space="preserve">Методические указания по самостоятельному изучению дисциплины и выполнению     контрольной работы для студентов заочной формы обучения </w:t>
      </w:r>
    </w:p>
    <w:p>
      <w:pPr>
        <w:pStyle w:val="Normal"/>
        <w:jc w:val="center"/>
        <w:rPr/>
      </w:pPr>
      <w:r>
        <w:rPr/>
        <w:t xml:space="preserve">по направлению </w:t>
      </w:r>
    </w:p>
    <w:p>
      <w:pPr>
        <w:pStyle w:val="Normal"/>
        <w:jc w:val="center"/>
        <w:rPr/>
      </w:pPr>
      <w:r>
        <w:rPr/>
        <w:t>35.03.04     АГРОНО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ДК 631/635 (076)</w:t>
      </w:r>
    </w:p>
    <w:p>
      <w:pPr>
        <w:pStyle w:val="Normal"/>
        <w:rPr/>
      </w:pPr>
      <w:r>
        <w:rPr/>
        <w:t>ББК 41.41я7</w:t>
      </w:r>
    </w:p>
    <w:p>
      <w:pPr>
        <w:pStyle w:val="Normal"/>
        <w:rPr/>
      </w:pPr>
      <w:r>
        <w:rPr/>
        <w:t xml:space="preserve">         </w:t>
      </w:r>
      <w:r>
        <w:rPr/>
        <w:t>П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-составитель кандидат с.-х. наук, доцент В.М. Передери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методических указаниях представлены основные направления в изучении основных тем и разделов дисциплины, контрольные вопросы для самопроверки, методика выполнения  и вопросы к контро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МЕТОДИЧЕСКИЕ РЕКОМЕНДАЦИИ ПО ИЗУЧЕНИЮ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>Система земледелия – составная часть системы ведения сельского хозяйства, которая призвана обеспечивать население продуктами питания, а перерабатывающую промышленность – сырьем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дисциплины - формирование целостного представления о взаимосвязанных и целенаправленно взаимодействующих агробиологических, технико-технологических и организационно-экономических мероприятиях при производстве продукции растениеводства и воспроизводстве почвенного плодородия с учетом экологической безопасности агроландшафтов.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сновные свойства систем; взаимодействие систем с внешней средой; историю развития систем земледелия; основные понятия о ландшафтах; научно-практические основы проектирования систем земледелия; рациональную и ресурсосберегающую   обработку почвы; интегрированную защиту от сорных растений в севооборотах.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ивать влияние технологических приемов на  </w:t>
      </w:r>
      <w:r>
        <w:rPr>
          <w:rFonts w:cs="Times New Roman" w:ascii="Times New Roman" w:hAnsi="Times New Roman"/>
          <w:spacing w:val="3"/>
          <w:sz w:val="28"/>
          <w:szCs w:val="28"/>
        </w:rPr>
        <w:t>показатели плодородия почвы;</w:t>
      </w:r>
      <w:r>
        <w:rPr>
          <w:rFonts w:cs="Times New Roman" w:ascii="Times New Roman" w:hAnsi="Times New Roman"/>
          <w:color w:val="FF99CC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азрабатывать структуру посевных площадей и </w:t>
      </w:r>
      <w:r>
        <w:rPr>
          <w:rFonts w:cs="Times New Roman" w:ascii="Times New Roman" w:hAnsi="Times New Roman"/>
          <w:sz w:val="28"/>
          <w:szCs w:val="28"/>
        </w:rPr>
        <w:t xml:space="preserve">адаптировать  севообороты к конкретным агроландшафтным условиям; планировать систему удобрений  в севооборотах; разрабатывать защитные мероприятия против вредных объектах в севооборотах; подбирать культуры и сорта сельскохозяйственных культур; обосновать технологии возделывания культур.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методологическими принципами организации системы севооборотов и проектирования системы обработки почвы в севооборотах;  научно-практическими основами защиты растений; технологиями производства продукции растение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 учебного курса «Системы земледелия» объединен в крупные темы: научные основы систем земледелия; научно-практические основы систем земледел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самостоятельного изучения теоретического курса «Системы земледелия» студент-заочник выполняет контро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экзаменационной сессии студент слушает   лекции, выполняет лабораторные занятия, количество которых определяются учебными планами, разработанными в соответствии с государственными образовательными стандарт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60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</w:tblGrid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цесс изучения дисциплины направлен на формирование следующих компетенций ОП ВО и овладение следующими результатами обучения по дисциплине «Системы земледелия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794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и наименование компетен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(ы) и наименование (-ия) индикатора(ов) достижения компетенций**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К-1 – </w:t>
            </w:r>
            <w:r>
              <w:rPr/>
              <w:t>Способен осуществить сбор информации, необходимой для разработки системы земледелия и технологий возделывания сельскохозяйственных культу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К-1.1 – </w:t>
            </w:r>
            <w:r>
              <w:rPr/>
              <w:t>Владеет методами поиска и анализа информации о системах земледелия и технологиях возделывания сельскохозяйственных культур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  <w:t>Знания:  основных свойств систем; истории развития учения о системах земледелия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  <w:t xml:space="preserve">Умения: разработать структуру современных систем земледелия; 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  <w:t>Навыки: поиска и анализа технологий возделывани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К-1.2 – </w:t>
            </w:r>
            <w:r>
              <w:rPr/>
              <w:t>Критически анализирует информацию и выделяет наиболее перспективные системы земледелия и технологии возделывания сельскохозяйственных культур для конкретных условий хозяйствования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  <w:t xml:space="preserve">Знания:  развития систем земледелия  на разных этапах социально- экономического развития страны; теоретических основ систем земледелия;   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</w:rPr>
            </w:pPr>
            <w:r>
              <w:rPr/>
              <w:t>Умения:</w:t>
            </w:r>
            <w:r>
              <w:rPr>
                <w:b/>
              </w:rPr>
              <w:t xml:space="preserve"> </w:t>
            </w:r>
            <w:r>
              <w:rPr/>
              <w:t>разработать перспективные, современные системы земледелия с учетом почвенно-климатических условий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</w:rPr>
            </w:pPr>
            <w:r>
              <w:rPr/>
              <w:t>Навыки:  использования на практике методов производства продукции растениеводства; применения теоретических основ  систем земледелия на практике; оптимизации элементов системы земледелия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2 – </w:t>
            </w:r>
            <w:r>
              <w:rPr/>
              <w:t>Способен разработать систему севооборотов с учетом агроландшафтной характеристики территории для эффективного использования земельных ресур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ПК-2.1 – </w:t>
            </w:r>
            <w:r>
              <w:rPr/>
              <w:t>Устанавливает соответствие агроландшафтных условий требованиям сельскохозяйственных культур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  <w:t>Знания: видов ландшафтов и классификации агроландшафтов; требования культур к влаго– и теплообеспеченности; агроэкологических групп земель; рельефа местност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  <w:t>Умения: подобрать сельскохозяйственные культуры для возделывания с учетом агроландшафтных условий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  <w:t xml:space="preserve">Навыки: анализа агроклиматических ресурсов; применения агроэкологической оценки земель на практике;  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>
                <w:b/>
              </w:rPr>
              <w:t xml:space="preserve">ПК-2.2 – </w:t>
            </w:r>
            <w:r>
              <w:rPr/>
              <w:t>Составляет схемы севооборотов с соблюдением научно-обоснованных принципов чередования культу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  <w:t xml:space="preserve">Знания: принципов чередования культур  и характеристики культур как предшественников   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  <w:t xml:space="preserve">Умения:  составить севообороты на основе  научно- обоснованных принципов  чередования культур  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37" w:leader="none"/>
                <w:tab w:val="left" w:pos="3402" w:leader="none"/>
              </w:tabs>
              <w:ind w:right="884" w:hanging="0"/>
              <w:rPr/>
            </w:pPr>
            <w:r>
              <w:rPr/>
              <w:t>Навыки:  составления системы севооборотов с учетом агроландшафтной организации территори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>
                <w:b/>
              </w:rPr>
              <w:t xml:space="preserve">ПК-2.3 – </w:t>
            </w:r>
            <w:r>
              <w:rPr/>
              <w:t>Составляет планы введения севооборотов и ротационные таблиц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  <w:t xml:space="preserve">Знания: проектирования, введения и освоения севооборотов    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  <w:t>Умения: составить план введения севооборотов и ротационных таблиц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  <w:t xml:space="preserve">Навыки: составления плана введения севооборотов и ротационных таблиц; организации системы севооборотов 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5 – </w:t>
            </w:r>
            <w:r>
              <w:rPr/>
              <w:t>Способен разработать рациональные системы обработки почвы в севооборота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>
                <w:b/>
              </w:rPr>
              <w:t xml:space="preserve">ПК-5.1 – </w:t>
            </w:r>
            <w:r>
              <w:rPr/>
              <w:t>Демонстрирует знания типов и приемов обработки почвы, специальных приемов обработки при борьбе с сорной растительность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  <w:t>Знания: теоретических основ обработки почвы; способов и приемов обработки почвы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  <w:t>Умения: провести подбор приемов обработки почвы с учетом почвенных, климатических и ландшафтных условий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  <w:t>Навыки: научно-обоснованного выбора специальных приемов обработки при борьбе с сорной растительностью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-5.2 – </w:t>
            </w:r>
            <w:r>
              <w:rPr/>
              <w:t>Определяет набор и последовательность реализации приемов обработки почвы под различные сельскохозяйственные культуры для создания заданных свойств почвы с минимальными энергетическими затратами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  <w:t>Знания: набора и последовательности реализации приемов обработки почвы под сельскохозяйственные культуры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/>
              <w:t xml:space="preserve">Умения: создать заданные свойства почвы с минимальными энергетическими затратами  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выки:  применения методологических принципов  проектирования системы обработки почвы в севооборотах; использования  рациональных приемов минимализации обработки почвы в севооборотах.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МЕТОДИЧЕСКИЕ УКАЗАНИЯ ПО ИЗУЧЕНИЮ ТЕМ И  РАЗДЕ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 Системы и системные исследов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названии  учебной дисциплины «Системы земледелия» ключе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м является слово «системы», оно выражает сущность методологии исследования предмета. Второе слово- «земледелие» отражает предметную область. Поэтому при изучении данного курса возникает необходимость в рассмотрении такого общего понятия как «система».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>
          <w:sz w:val="28"/>
          <w:szCs w:val="28"/>
        </w:rPr>
        <w:t xml:space="preserve">Слово система произошло от греческого </w:t>
      </w:r>
      <w:r>
        <w:rPr>
          <w:rStyle w:val="PageNumber"/>
        </w:rPr>
        <w:t xml:space="preserve"> </w:t>
      </w:r>
      <w:r>
        <w:rPr>
          <w:rStyle w:val="PageNumber"/>
          <w:sz w:val="28"/>
          <w:szCs w:val="28"/>
          <w:lang w:val="en-US"/>
        </w:rPr>
        <w:t>systema</w:t>
      </w:r>
      <w:r>
        <w:rPr>
          <w:rStyle w:val="PageNumber"/>
          <w:sz w:val="28"/>
          <w:szCs w:val="28"/>
        </w:rPr>
        <w:t xml:space="preserve"> – нечто целое, составленное из частей.</w:t>
      </w:r>
    </w:p>
    <w:p>
      <w:pPr>
        <w:pStyle w:val="Normal"/>
        <w:jc w:val="both"/>
        <w:rPr>
          <w:rStyle w:val="PageNumber"/>
          <w:b/>
          <w:b/>
          <w:sz w:val="28"/>
          <w:szCs w:val="28"/>
        </w:rPr>
      </w:pPr>
      <w:r>
        <w:rPr>
          <w:rStyle w:val="PageNumber"/>
          <w:sz w:val="28"/>
          <w:szCs w:val="28"/>
        </w:rPr>
        <w:t>Основными признаками системы являются:</w:t>
      </w:r>
      <w:r>
        <w:rPr>
          <w:rStyle w:val="PageNumber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 xml:space="preserve">1. Система состоит из элементов или подсистем. 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>Примером этому в земледелии является система севооборотов, которая состоит из различных севооборотов: полевых, кормовых, почвозащитных и др. в свою очередь севообороты состоят из полей, на полях возделываются различные культуры и т.д.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 xml:space="preserve">2. Система- это не механический набор элементов, а совокупность определенным образом взаимосвязанных и взаимодействующих между собой элементов. 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>В севообороте культуры чередуются не хаотично, а в определенном порядке с учетом их действия и последействия на почву и последующие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PageNumber"/>
          <w:sz w:val="28"/>
          <w:szCs w:val="28"/>
        </w:rPr>
        <w:t>В системе обработки почвы также не просто отражен набор приемов обработки, а определена последовательность их выполнения с учетом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PageNumber"/>
          <w:sz w:val="28"/>
          <w:szCs w:val="28"/>
        </w:rPr>
        <w:t>3. Взаимодействие элементов системы направлено на достижение заданной це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PageNumber"/>
          <w:sz w:val="28"/>
          <w:szCs w:val="28"/>
        </w:rPr>
        <w:t>Взаимодействия и взаимосвязи  элементов в системе носят целенаправленный и целесообразный характер. Система может реализовать определенные функции. Системы могут быть одноцелевые и многоцелевые. Так система севооборотов должна обеспечивать не только производство определенного количества продукции, но она должна быть качественной. Севообороты должны обеспечивать сохранение и повышение почвенного плодородия.</w:t>
      </w:r>
    </w:p>
    <w:p>
      <w:pPr>
        <w:pStyle w:val="Normal"/>
        <w:ind w:left="-180" w:firstLine="888"/>
        <w:jc w:val="both"/>
        <w:rPr/>
      </w:pPr>
      <w:r>
        <w:rPr>
          <w:b/>
          <w:sz w:val="28"/>
          <w:szCs w:val="28"/>
        </w:rPr>
        <w:t xml:space="preserve">Система - </w:t>
      </w:r>
      <w:r>
        <w:rPr>
          <w:sz w:val="28"/>
          <w:szCs w:val="28"/>
        </w:rPr>
        <w:t>это относительно обособленная и упорядоченная совокупность обладающих особой связностью, целенаправленно и целесообразно взаимодействующих элементов, способных реализовать заданные цели.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На основании определения общей категории системы и проанализированных выше признаках, формулируется следующее определение системы земледелия</w:t>
      </w:r>
      <w:r>
        <w:rPr>
          <w:rStyle w:val="PageNumber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ГОСТ 16265—89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система земледелия</w:t>
      </w:r>
      <w:r>
        <w:rPr>
          <w:rFonts w:cs="Times New Roman CYR" w:ascii="Times New Roman CYR" w:hAnsi="Times New Roman CYR"/>
          <w:sz w:val="28"/>
          <w:szCs w:val="28"/>
        </w:rPr>
        <w:t xml:space="preserve"> определяется как «комплекс взаимосвязанных организационно-экономических, агротехнических, мелиоративных, почвозащитных мероприятий, направленных на эффективное использование земли, агроклиматических ресурсов, биологического потенциала растений, на повышение плодородия почвы с целью получения высоких устойчивых урожаев сельскохозяйственных культур»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самопрове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систем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Что называется системой земледелия и как обосновываются основные положения этого опреде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и основными признаками характеризуется систем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чные основы систем земледелия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, изучая данную тему, должен уяснить приоритет отечественных ученых в развитии систем земледелия.</w:t>
      </w:r>
    </w:p>
    <w:p>
      <w:pPr>
        <w:pStyle w:val="Normal"/>
        <w:autoSpaceDE w:val="false"/>
        <w:ind w:firstLine="3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тория земледелия неразрывно связана с развитием человеческого общества, производительных сил и производственных отношений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оположниками учения о системах земледелия в России были ученые-агрономы последней трети XVIII в. - Андрей  Тимофеевич Болотов, Иван Михайлович Комов и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известные практики сельского хозяйства начала XIX в. - Д. М. Полторацкий, И. И. Самарин и др. Им принадлежит первенство в постановке вопросов о системах земледелия и успешных попытках их научного решения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ногочисленные работы А. Т. Болотова имеют непосредственное отношение к учению о системах земледелия, среди них «Примечания о хлебопашестве вообще», «Об удобрении земель», «О разделении полей» и др. Он предложил улучшить систему использования полей.  А. Т. Болотов считал возможным достичь подъема сельского хозяйства как в Черноземной, так и Нечерноземной зонах за счет улучшения существующей паровой системы земледелия и освоения новой, более совершенной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ыгонной системы</w:t>
      </w:r>
      <w:r>
        <w:rPr>
          <w:rFonts w:cs="Times New Roman CYR" w:ascii="Times New Roman CYR" w:hAnsi="Times New Roman CYR"/>
          <w:sz w:val="28"/>
          <w:szCs w:val="28"/>
        </w:rPr>
        <w:t xml:space="preserve"> земледелия. </w:t>
      </w:r>
    </w:p>
    <w:p>
      <w:pPr>
        <w:pStyle w:val="Normal"/>
        <w:autoSpaceDE w:val="false"/>
        <w:ind w:firstLine="3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рупный вклад в развитие основ учения о системах земледелия внес русский агроном и экономист И. М. Комов,  в 1788 г. издана монография «О земледелии», автор считал восстановление и поддержание плодородия почвы важнейшими задачами земледелия, которые решают при помощи вспашки, навозного удобрения и плодосменного севооборота. Все растения И.М. Комов разделил на две группы: истощающие почву, куда относятся зерновые и масличные, и обогащающие почву — корнеплоды и травы. С этих позиций он резко критиковал существовавшую паровую систему земледелия, отмечая невозможность при такой системе успешно развивать животноводство и обильно удобрять землю, неизбежность истощения естественного плодородия почвы, падения урожайности и доходов хозяй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учение о системах земледелия в России получило в трудах А.В. Советова, А.Н.Энгельгардта, А.П. Людоговского, И.А. Стебута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ыми признаками всех систем земледелия является способ использования земли и воспроизводства плодородия почвы.</w:t>
      </w:r>
    </w:p>
    <w:p>
      <w:pPr>
        <w:pStyle w:val="Normal"/>
        <w:autoSpaceDE w:val="false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 примитивным системам земледелия относятся: подсечно-огневая, лесопольная, залежная и переложная. Способ повышения плодородия почвы происходил за счет природных процессов – без участия челове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К экстенсивным системам земледелия относятся паровая и многопольно-травяная. Способ восстановления плодородия – это природные процессы, направляемые человек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К переходным системам земледелия относятся улучшенные зерновые и травопольные системы земледелия. Способ использования земли – пахотно-пригодные земли находятся в обработке. В посевах преобладают зерновые, которые сочетаются с многолетними травами или пропашными культурами и чистым паром. Способ воспроизводства плодородия почвы происходит под возросшим воздействием человека с использованием природных факторов.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К интенсивным системам земледелия относятся: плодосменная и  промышленно- заводская. Способ использования земли- почти все земли заняты посевами. Посевная площадь часто превышает площадь пашни. Расширены посевы пропашных культур, введены посевы промежуточных культур. Способ повышения плодородия почв – путем активного воздействия человека с помощью средств, поступающих от промышленности.</w:t>
      </w:r>
    </w:p>
    <w:p>
      <w:pPr>
        <w:pStyle w:val="Normal"/>
        <w:autoSpaceDE w:val="false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 современным системам земледелия относятся   почвозащитные и адаптивно-ландшафтные.  Способ использования земли  - интенсивный, со структурой посевных площадей, соответствующей традиционно сложившимся основным направлениям специализации растениеводства и животноводства. Способ повышения плодородия почвы связан с широким применением промышленных средств производства и обязательный комплекс агротехнических и специальных мероприятий по защите почвы от эрозии и дефляции.</w:t>
      </w:r>
    </w:p>
    <w:p>
      <w:pPr>
        <w:pStyle w:val="TextBody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адаптивно-ландшафтных системах земледелия  способ использования земли  - интенсивное использование пашни, структура посевных площадей тесно увязана с элементами агроландшафта. </w:t>
      </w:r>
      <w:r>
        <w:rPr>
          <w:sz w:val="28"/>
          <w:szCs w:val="28"/>
        </w:rPr>
        <w:t>Способ повышения плодородия почвы – обусловлен сочетанием промышленных средств производства с природоохранными и почвозащитными мероприятиями при возрастающей роли биологических и агротехнических прием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АНДШАФТ (целостная генетически-морфологическая система). Он включает в себя фации, урочища, местности, провин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АЦИЯ - это такой природно- территориальный комплекс ( ПТК), который имеет  одинаковый характер рельефа и увлажнения, один микроклимат, одну почвенную разность и один биоценоз.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</w:rPr>
        <w:t>Фации обычно занимают небольшую площадь и приурочены к одной форме микрорельефа (нижней части подошвы склона, замкнутому понижению на водоразделе). Для фации типичен один биогеценоз, хотя растительный покров и здесь весьма динамичен в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ЧИЩЕ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это ПТК, состоящий из закономерного сочетания   отдельных фаций, совмещающийся обычно с формой мезорельефа и вследствие этого обладающий ярко выраженным генетическим единством и динамической сопряженностью составляющих его морфологических частей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НОСТЬ - это система урочищ, сформировавшаяся на определенном комплексе форм рельефа одинакового генезиса и характеризующаяся однотипным геологическим фундаментом, выделяется как ПТК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ИРОДНЫЕ РАЙОНЫ.</w:t>
      </w:r>
      <w:r>
        <w:rPr>
          <w:sz w:val="28"/>
          <w:szCs w:val="28"/>
        </w:rPr>
        <w:t xml:space="preserve"> Имеют более высокий таксономический ранг, чем местность. При этом районы выделяют самые разные: геоморфологические, геоботанические, почвенные, агроклиматические и д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Агроландшафт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это антропогенный ландшафт с преобладанием в его биотической части сообществ живых организмов, искусственно сформированных человеком (антробиоценозов) и заменивших естественные фито- и зооценозы на большей части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самопроверки</w:t>
      </w:r>
    </w:p>
    <w:p>
      <w:pPr>
        <w:pStyle w:val="TextBody"/>
        <w:rPr/>
      </w:pPr>
      <w:r>
        <w:rPr>
          <w:sz w:val="28"/>
          <w:szCs w:val="28"/>
        </w:rPr>
        <w:t>1. Назовите основоположников учения о системах земледел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ова сущность примитивных, экстенсивных и интенсивных систем земледел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акова сущность адаптивно-ландшафтных систем земледелия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Что называется агроландшафтом, классификация агроландшафтов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Что называется фацией, урочищем, местностью?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Тема 3. Научно-практические основы проектирования систем земледелия  </w:t>
      </w:r>
    </w:p>
    <w:p>
      <w:pPr>
        <w:pStyle w:val="Normal"/>
        <w:autoSpaceDE w:val="false"/>
        <w:spacing w:before="80" w:after="0"/>
        <w:ind w:firstLine="2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удент должен обратить внимание, что п</w:t>
      </w:r>
      <w:r>
        <w:rPr>
          <w:bCs/>
          <w:sz w:val="28"/>
          <w:szCs w:val="28"/>
        </w:rPr>
        <w:t>ри проектирова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 земледелия оценивают агроклиматические ресурсы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ландшафтные и эк</w:t>
      </w:r>
      <w:r>
        <w:rPr>
          <w:color w:val="007F00"/>
          <w:sz w:val="28"/>
          <w:szCs w:val="28"/>
        </w:rPr>
        <w:t>о</w:t>
      </w:r>
      <w:r>
        <w:rPr>
          <w:sz w:val="28"/>
          <w:szCs w:val="28"/>
        </w:rPr>
        <w:t>логические условия, учитывают рельеф (крутизну, дл</w:t>
      </w:r>
      <w:r>
        <w:rPr>
          <w:color w:val="007F00"/>
          <w:sz w:val="28"/>
          <w:szCs w:val="28"/>
        </w:rPr>
        <w:t>и</w:t>
      </w:r>
      <w:r>
        <w:rPr>
          <w:sz w:val="28"/>
          <w:szCs w:val="28"/>
        </w:rPr>
        <w:t>ну, форму и экспозицию склонов),размер контуров, гидр</w:t>
      </w:r>
      <w:r>
        <w:rPr>
          <w:color w:val="007F00"/>
          <w:sz w:val="28"/>
          <w:szCs w:val="28"/>
        </w:rPr>
        <w:t>о</w:t>
      </w:r>
      <w:r>
        <w:rPr>
          <w:sz w:val="28"/>
          <w:szCs w:val="28"/>
        </w:rPr>
        <w:t>логический режим, тип, разновидность и степень смытости почвы, удаленность от хозяйственных центров и водоисточников, влияние несельскохозяйственных угодий, наличие мелиоративных систем и под</w:t>
      </w:r>
      <w:r>
        <w:rPr>
          <w:color w:val="007F00"/>
          <w:sz w:val="28"/>
          <w:szCs w:val="28"/>
        </w:rPr>
        <w:t>ъ</w:t>
      </w:r>
      <w:r>
        <w:rPr>
          <w:sz w:val="28"/>
          <w:szCs w:val="28"/>
        </w:rPr>
        <w:t>ездных путей. Агроклиматические ресурсы являются важнейшим определяющим фактором в функционировании ландшафтов. Тепло и влагообеспеченность территории   зависят от поступления солнечной энергии и влаги, а они в свою очередь определяют влагооборот, биогенный круговорот веществ, сезонную динамику. При сочетании склонов и гори</w:t>
      </w:r>
      <w:r>
        <w:rPr>
          <w:color w:val="007F00"/>
          <w:sz w:val="28"/>
          <w:szCs w:val="28"/>
        </w:rPr>
        <w:t>з</w:t>
      </w:r>
      <w:r>
        <w:rPr>
          <w:sz w:val="28"/>
          <w:szCs w:val="28"/>
        </w:rPr>
        <w:t xml:space="preserve">онтальных поверхностей различного происхождения создается сложная картина современного </w:t>
      </w:r>
      <w:r>
        <w:rPr>
          <w:rFonts w:cs="Times New Roman CYR" w:ascii="Times New Roman CYR" w:hAnsi="Times New Roman CYR"/>
          <w:sz w:val="28"/>
          <w:szCs w:val="28"/>
        </w:rPr>
        <w:t>рельефа и происходят перераспределение агроклиматических ресурсов и формирование микроклимата в ландшафт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удент должен знать, что к</w:t>
      </w:r>
      <w:r>
        <w:rPr>
          <w:rFonts w:cs="Times New Roman CYR" w:ascii="Times New Roman CYR" w:hAnsi="Times New Roman CYR"/>
          <w:sz w:val="28"/>
          <w:szCs w:val="28"/>
        </w:rPr>
        <w:t>ак организационно-экономическая категория и основа системы ведения хозяйства система земледелия отражает основные направления специализации и уровень интенсификации сельскохозяйственного производства конкретного хозяйства. Ее последовательное развитие определяется необходимостью увеличения производства продукции растениеводства и животноводства при одновременном повышении плодородия почвы на основе интенсификации и специализации этих тесно связанных друг с другом отраслей сельского хозяйства.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этой задачи возможно лишь на основе перспективной структуры посевных площадей, хорошо адаптированной к местным природно -географическим, организационно-экономическим и другим условиям в рамках экологически устойчивого агроландшафта. 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труктуру посевных площадей</w:t>
      </w:r>
      <w:r>
        <w:rPr>
          <w:rFonts w:cs="Times New Roman CYR" w:ascii="Times New Roman CYR" w:hAnsi="Times New Roman CYR"/>
          <w:sz w:val="28"/>
          <w:szCs w:val="28"/>
        </w:rPr>
        <w:t xml:space="preserve"> как соотношение площадей посева основных видов сельскохозяйственных культур на пахотных землях разрабатывают на перспективу с учетом планируемого производства основных видов растениеводческой продукции, реальной урожайности возделываемых культур. </w:t>
      </w:r>
    </w:p>
    <w:p>
      <w:pPr>
        <w:pStyle w:val="Normal"/>
        <w:autoSpaceDE w:val="false"/>
        <w:spacing w:before="60" w:after="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уктура посевных площадей служит  основой системы севооборотов—главного звена современнных систем земледелия.</w:t>
      </w:r>
    </w:p>
    <w:p>
      <w:pPr>
        <w:pStyle w:val="Normal"/>
        <w:shd w:fill="FFFFFF" w:val="clear"/>
        <w:autoSpaceDE w:val="false"/>
        <w:ind w:firstLine="260"/>
        <w:jc w:val="both"/>
        <w:rPr/>
      </w:pPr>
      <w:r>
        <w:rPr>
          <w:color w:val="000000"/>
          <w:sz w:val="28"/>
          <w:szCs w:val="28"/>
        </w:rPr>
        <w:t>Следует заострить внимание, что при разработке системы севооборотов следует руководствоваться следующими методологическими принципам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фференциация по элементам агроландшафта, группам земель и их пространственному расположению; оптимизация числа се</w:t>
        <w:softHyphen/>
        <w:t>вооборотов, занимаемой ими площади, количества и размера по</w:t>
        <w:softHyphen/>
        <w:t>лей; технологичность, трансформативность;  взаимосвязь с уровнем интенсификации хозяйства;  экономичность и соответ</w:t>
        <w:softHyphen/>
        <w:t>ствие требованиям специал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еализация этих принципов носит комплексный характер и должна учитывать большое количество факторов, определяющих соответствие агроэкологических условий требованиям сельскохо</w:t>
        <w:softHyphen/>
        <w:t>зяйственных культур в рамках конкретного севооборота, размеща</w:t>
        <w:softHyphen/>
        <w:t>емого на той или иной группе пахотных земель. Системность уп</w:t>
        <w:softHyphen/>
        <w:t>равления агроландшафтом предопределяет необходимость одно</w:t>
        <w:softHyphen/>
        <w:t>временной реализации всех перечисленных принципов при орга</w:t>
        <w:softHyphen/>
        <w:t>низации как отдельных севооборотов, так и всей системы севооборотов конкретного хозяй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способу основной обработки почвы в севообороте системы классифицируют на отвальную, безотвальную, плоскорезную, чизельную и др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бинированные системы включают два и более способов обработки. Поэтому название системы определяют по преобладающему одному или двум способам основной обработки почвы в севооборот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если в севообороте преобладает чизельная обработка почвы наряду с отвальной или плоскорезной, то систему называют чизельно-отвальной, чизелъно-плоскорезной и т. 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у основной обработки почвы в севообороте определяют: виды агроландшафтов и их особенности, совокупность свойств почв и уровни их плодородия;   степень проявления эрозионных процес</w:t>
        <w:softHyphen/>
        <w:t>сов; особенности состояния поля (каменистость, наличие стерни, дернины),  состав почвообрабатывающих агрегатов, биологические особенности культу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осбережение — одна из важных проблем современных систем земледелия. Затраты энергии на обработку почвы в приме</w:t>
        <w:softHyphen/>
        <w:t>няемых технологиях составляют более 40</w:t>
      </w:r>
      <w:r>
        <w:rPr>
          <w:iCs/>
          <w:color w:val="000000"/>
          <w:sz w:val="28"/>
          <w:szCs w:val="28"/>
        </w:rPr>
        <w:t xml:space="preserve">%. </w:t>
      </w:r>
      <w:r>
        <w:rPr>
          <w:color w:val="000000"/>
          <w:sz w:val="28"/>
          <w:szCs w:val="28"/>
        </w:rPr>
        <w:t>Поэтому при</w:t>
        <w:softHyphen/>
        <w:t>меняемые системы обработки почв должны быть низкозатратны</w:t>
        <w:softHyphen/>
        <w:t>ми, энергосберегающими и экологически обоснованны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истема удобрения — обязатель</w:t>
        <w:softHyphen/>
        <w:t>ное и экономически наиболее эффективное звено адаптивно-лан</w:t>
        <w:softHyphen/>
        <w:t xml:space="preserve">дшафтной системы земледелия в каждом почвенно-климатическом регионе. </w:t>
      </w:r>
      <w:r>
        <w:rPr>
          <w:i/>
          <w:iCs/>
          <w:color w:val="000000"/>
          <w:sz w:val="28"/>
          <w:szCs w:val="28"/>
        </w:rPr>
        <w:t xml:space="preserve">Цель системы удобрения — </w:t>
      </w:r>
      <w:r>
        <w:rPr>
          <w:color w:val="000000"/>
          <w:sz w:val="28"/>
          <w:szCs w:val="28"/>
        </w:rPr>
        <w:t>удовлетворение потребностей растений в элементах минерального питания на планируемый урожай при максимальной эффективности и экологической безопасности для окружающей сре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Задачи системы удобр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вышение урожайности сельскохозяйственных культур и качества продукции; повышение   плодородия почв; выравнивание  плодородия почвы в полях севооборота; утилизация отходов животноводства и растениеводства; повышение окупаемости удобрений и мелиорантов прибавками урожая; обеспечение роста производительности труда; соблюдение мероприятий по охране окружающей среды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аждая культура в индивидуальном развитии от семени до се</w:t>
        <w:softHyphen/>
        <w:t>мени проходит характерную только для нее динамику (цикл) по</w:t>
        <w:softHyphen/>
        <w:t>требления питательных элементов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я ее, можно, а часто и нуж</w:t>
        <w:softHyphen/>
        <w:t>но с помощью удобрений регулировать этот процес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ологическими принципами системы удобрения являются: рациональное сочетание в каждом агроландшафте культур (с учетом их приоритетности) удобрений, мелиорантов и показателей плодородия почв,  биологизация, экологическая адаптивность, прогнозирование и моделирование, нормативн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раздела по интегрированной защите растений в системах земледелия студент должен знать основные принципы построения системы защитн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инцип оптимизации действия звеньев системы земледелия на фитосанитарное состояние посевов; принцип фитосанитарной профилактики хозяйственных объектов; принцип прогнозирования фитосанитарного состояния; принцип интеграции методов защиты растений от вредных объектов; принцип нормативности построения системы защиты растений; принцип экологической и экономической эффективности системы защиты раст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будущим агрономам, особенно важно знать технологии возделывания сельскохозяйственных культур, которые являются неотъемлемым элементом систем земледел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бщие требования к технологиям возделывания сельскохозяйственных культур: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Уровень плодородия почвы и условия его восстанов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Проведение своевременного посева высококлассными семе</w:t>
        <w:softHyphen/>
        <w:t>нами районированных сортов (гибридов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Правильное размещение растений сельскохозяйственных культур на площади и создание оптимальной густоты стеблестоя путем обоснования нормы высева, способа и глубины посева се</w:t>
        <w:softHyphen/>
        <w:t xml:space="preserve">мян. 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Проведение своевременного и тщательного ухода за посевом в период вегетации культуры с помощью обработки почвы (после</w:t>
        <w:softHyphen/>
        <w:t>посевное прикатывание, боронование до и после всходов, культи</w:t>
        <w:softHyphen/>
        <w:t xml:space="preserve">вация междурядий и др.) 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Определение срока и способа уборки урожая, эффективного использования уборочной техник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Адаптация технологий к агроландшафтным условиям с уче</w:t>
        <w:softHyphen/>
        <w:t>том требования культуры, сорта, целей возделывания и др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чет экономической целесообразности, рентабельность про</w:t>
        <w:softHyphen/>
        <w:t>изводства и надежность рынка сбыта произведенной продукц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самопроверк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Что называется структурой посевных площадей и с учетом каких условий она разрабатывается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кие методологические принципы необходимо соблюдать при разработке системы севооборотов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Сформулируйте цели и задачи обработки почвы в системах земледелия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кие принципы необходимо учитывать при разработке комплексной системы защиты растений от вредных объектов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ие основные требования необходимо соблюдать при  разработке технологий возделывания сельскохозяйственных культур в системах земледелия?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ЗАДАНИЯ И УКАЗАНИЯ ПО ВЫПОЛНЕНИЮ КОНТРОЛЬНОЙ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просы к контрольной работе подобраны из различных разделов курса, поэтому перед написанием необходимо прочитать учебник «Системы земледелия»  под редакцией А.Ф. Сафонова.</w:t>
      </w:r>
    </w:p>
    <w:p>
      <w:pPr>
        <w:pStyle w:val="Normal"/>
        <w:ind w:left="57" w:firstLine="6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выполнения контрольной работы студент берет вопросы из  ячейки таблицы на пересечении последней и предпоследней цифр шифра</w:t>
      </w:r>
      <w:r>
        <w:rPr>
          <w:b/>
          <w:sz w:val="28"/>
          <w:szCs w:val="28"/>
        </w:rPr>
        <w:t>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должны быть полными и всесторонне обоснованными.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>Контрольная работа может выполняться как в рукописном виде, так и в компьютерном варианте. На титульном листе указывается шифр (номер зачетной книжки), название дисциплины по которой выполняется  работа, фамилия, имя, отчество студента, факультет, курс, группа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вопросов для выполнения контро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.Понятие о системе и ее основных признаках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нятие о системе земледелия, ее основные признаки и св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лассификация систем земледелия и   история их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Общая оценка ветровой и водной эрозии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5.Выделение земель по эрозионной опасности и интенсивности использования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6.Основные законы земледелия и специфика их использования с учетом зональных особенностей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7.История развития учения о системах земледелия.</w:t>
      </w:r>
    </w:p>
    <w:p>
      <w:pPr>
        <w:pStyle w:val="Normal"/>
        <w:rPr/>
      </w:pPr>
      <w:r>
        <w:rPr>
          <w:spacing w:val="-10"/>
          <w:sz w:val="28"/>
          <w:szCs w:val="28"/>
        </w:rPr>
        <w:t>8.Вклад трудов А.Т. Болотова и И.М. Комова в развитие учения о системах земле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клад   ученых в создание основ и в развитие «сухого земледел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ущность примитивных систем земле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ущность экстенсивных систем земле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ереходные системы земледелия и их сущность.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.Сущность интенсивных систем земледелия  - плодосменной и  промышленно- заводской.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Современная почвозащитная зернопаровая система земледелия,  ее сущность и районы применения.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Современная почвозащитная зернопаропропашная система земледелия, ее сущность и районы применения.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Современная почвозащитная зернопропашная система земледелия, ее сущность и районы применения.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Сущность современных агроландшафтных систем земледелия.</w:t>
      </w:r>
    </w:p>
    <w:p>
      <w:pPr>
        <w:pStyle w:val="Normal"/>
        <w:rPr/>
      </w:pPr>
      <w:r>
        <w:rPr>
          <w:spacing w:val="-12"/>
          <w:sz w:val="28"/>
          <w:szCs w:val="28"/>
        </w:rPr>
        <w:t>18. Методы производства растениеводческой продукции в системах земле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Структура (основные звенья) систем земле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Морфологическая структура агроландшаф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Производительная и экологическая устойчивость ландшафтов.</w:t>
      </w:r>
    </w:p>
    <w:p>
      <w:pPr>
        <w:pStyle w:val="Normal"/>
        <w:rPr/>
      </w:pPr>
      <w:r>
        <w:rPr>
          <w:sz w:val="28"/>
          <w:szCs w:val="28"/>
        </w:rPr>
        <w:t>22.Агроклиматические зоны Ставропольского края и их характеристика по теплообеспеч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Агроклиматические зоны Ставропольского края и их характеристика по влагообеспеченности.</w:t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24.Агроэкологическая оценка и группировка земель, ее значение при разработке систем земледелия.</w:t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25.Характеристика агроэкологических групп земель, выделенных в Ставропольском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Роль рельефа в агроландшафтах, виды склонов по крутизне и д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Понятие о структуре посевных площ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Условия оптимизации структуры посевных площ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Агроэкономические условия оптимизации структуры посевных площ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Агроэкологическое обоснование структуры посевных площ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Сельскохозяйственные зоны Ставропольского края.</w:t>
      </w:r>
    </w:p>
    <w:p>
      <w:pPr>
        <w:pStyle w:val="Normal"/>
        <w:rPr/>
      </w:pPr>
      <w:r>
        <w:rPr>
          <w:sz w:val="28"/>
          <w:szCs w:val="28"/>
        </w:rPr>
        <w:t>32.Методологические принципы при разработке системы севооборотов в хозяй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Принципы построения севооборо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Правила построения севооборо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5.Роль севооборота в системе земледелия.</w:t>
      </w:r>
    </w:p>
    <w:p>
      <w:pPr>
        <w:pStyle w:val="Normal"/>
        <w:jc w:val="both"/>
        <w:rPr/>
      </w:pPr>
      <w:r>
        <w:rPr>
          <w:sz w:val="28"/>
        </w:rPr>
        <w:t xml:space="preserve">36. Оценка влияния сельскохозяйственных культур на биологические факторы почвенного плодородия.  </w:t>
      </w:r>
    </w:p>
    <w:p>
      <w:pPr>
        <w:pStyle w:val="Normal"/>
        <w:jc w:val="both"/>
        <w:rPr/>
      </w:pPr>
      <w:r>
        <w:rPr>
          <w:sz w:val="28"/>
        </w:rPr>
        <w:t xml:space="preserve">37.Оценка влияния сельскохозяйственных культур на агрофизические факторы почвенного плодородия.  </w:t>
      </w:r>
    </w:p>
    <w:p>
      <w:pPr>
        <w:pStyle w:val="Normal"/>
        <w:jc w:val="both"/>
        <w:rPr/>
      </w:pPr>
      <w:r>
        <w:rPr>
          <w:sz w:val="28"/>
        </w:rPr>
        <w:t xml:space="preserve">38.Оценка влияния сельскохозяйственных культур на агрохимические факторы почвенного плодородия.  </w:t>
      </w:r>
    </w:p>
    <w:p>
      <w:pPr>
        <w:pStyle w:val="Normal"/>
        <w:jc w:val="both"/>
        <w:rPr/>
      </w:pPr>
      <w:r>
        <w:rPr>
          <w:sz w:val="28"/>
        </w:rPr>
        <w:t>39. Структура посевных площадей на основе агроэкологической оценки зем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. Особенности севооборотов для крайне засушливой зоны Ставропол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. Особенности севооборотов для засушливой зоны Ставропол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2.Особенности севооборотов для зоны неустойчивого увлажнения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43. Особенности севооборотов для зоны достаточного увлажнения.</w:t>
      </w:r>
    </w:p>
    <w:p>
      <w:pPr>
        <w:pStyle w:val="Normal"/>
        <w:ind w:left="57" w:hanging="0"/>
        <w:jc w:val="both"/>
        <w:rPr/>
      </w:pPr>
      <w:r>
        <w:rPr>
          <w:sz w:val="28"/>
        </w:rPr>
        <w:t>44. Обработка почвы как элемент научно обоснованных систем  земледелия Ставрополья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45.Агрофизические, агрохимические и биологические основы обработки почв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6</w:t>
      </w:r>
      <w:r>
        <w:rPr>
          <w:b/>
          <w:bCs/>
          <w:color w:val="000000"/>
        </w:rPr>
        <w:t>.</w:t>
      </w:r>
      <w:r>
        <w:rPr>
          <w:sz w:val="28"/>
        </w:rPr>
        <w:t>Методологические принципы проектирования системы обработки почвы в севооборотах.</w:t>
      </w:r>
    </w:p>
    <w:p>
      <w:pPr>
        <w:pStyle w:val="Normal"/>
        <w:ind w:left="57" w:hanging="0"/>
        <w:jc w:val="both"/>
        <w:rPr/>
      </w:pPr>
      <w:r>
        <w:rPr>
          <w:sz w:val="28"/>
        </w:rPr>
        <w:t>47.Дифференцированная система обработки почвы в различных зонах Ставрополья в зависимости от экономического состояния хозяйств.</w:t>
      </w:r>
    </w:p>
    <w:p>
      <w:pPr>
        <w:pStyle w:val="Normal"/>
        <w:ind w:left="57" w:hanging="0"/>
        <w:jc w:val="both"/>
        <w:rPr/>
      </w:pPr>
      <w:r>
        <w:rPr>
          <w:sz w:val="28"/>
        </w:rPr>
        <w:t>48. Система обработки почвы под озимые культуры с использованием техники нового поко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9.Система обработки почвы чистого пар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0.Обработка почвы после занятых паров и зернобобовых культур под озимые культуры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1.Обработка почвы после колосовых предшественников под озимые культуры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2.Обработка почвы после пропашных предшественников под озимые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3.Системы обработки почвы под яровые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4.Система улучшенной зяблевой обработки почвы, районы ее при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5.Система полупаровой зяблевой обработки почвы, районы ее при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6.Система обычной зяблевой обработки поч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7.Система послойной зяблевой обработки почвы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8.Основная зяблевая обработка почвы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59.Система противоэрозионной обработки почвы, ее особенности и районы применения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60.Сущность минимальной почвозащитной обработки почвы.</w:t>
      </w:r>
    </w:p>
    <w:p>
      <w:pPr>
        <w:pStyle w:val="Normal"/>
        <w:ind w:left="57" w:hanging="0"/>
        <w:jc w:val="both"/>
        <w:rPr/>
      </w:pPr>
      <w:r>
        <w:rPr>
          <w:sz w:val="28"/>
        </w:rPr>
        <w:t>61.Условия применения и эффективность минимальной почвозащитной обработки почвы.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62.Преимущества и недостатки минимальной обработки почвы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63. Предпосевная обработка почвы под озимые яровые культуры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4.Уход за посевами озимых и яровых колосовых культур.</w:t>
      </w:r>
    </w:p>
    <w:p>
      <w:pPr>
        <w:pStyle w:val="Normal"/>
        <w:ind w:left="5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5.Система обработки почвы для хозяйств с различным уровнем экономического развития.</w:t>
      </w:r>
    </w:p>
    <w:p>
      <w:pPr>
        <w:pStyle w:val="Normal"/>
        <w:ind w:left="57" w:hanging="0"/>
        <w:jc w:val="both"/>
        <w:rPr/>
      </w:pPr>
      <w:r>
        <w:rPr>
          <w:sz w:val="28"/>
        </w:rPr>
        <w:t>66. Ресурсоэнергосберегающие приемы основной обработки почвы при возделывании озимой пшеницы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67. Цель и задачи системы удоб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8. Принципы построения системы удобр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69. Почвенно-климатические и агротехнические факторы применения удоб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. Основные правила при разработке системы удобрения в севооборо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Сущность и роль предупредительных мероприятий в борьбе с вредными объектами сельскохозяйственных культур.</w:t>
      </w:r>
    </w:p>
    <w:p>
      <w:pPr>
        <w:pStyle w:val="Normal"/>
        <w:rPr/>
      </w:pPr>
      <w:r>
        <w:rPr>
          <w:sz w:val="28"/>
          <w:szCs w:val="28"/>
        </w:rPr>
        <w:t>72. Истребительные мероприятия против сорных растений, вредителей,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Методологические принципы системы защиты растений.</w:t>
      </w:r>
    </w:p>
    <w:p>
      <w:pPr>
        <w:pStyle w:val="Normal"/>
        <w:rPr/>
      </w:pPr>
      <w:r>
        <w:rPr>
          <w:sz w:val="28"/>
          <w:szCs w:val="28"/>
        </w:rPr>
        <w:t>74.   Интегрированная (комплексная) система защита растений от вредных объектов сельскохозяйственных культур и принципы ее разработки.</w:t>
      </w:r>
    </w:p>
    <w:p>
      <w:pPr>
        <w:pStyle w:val="Normal"/>
        <w:rPr/>
      </w:pPr>
      <w:r>
        <w:rPr>
          <w:sz w:val="28"/>
          <w:szCs w:val="28"/>
        </w:rPr>
        <w:t>75.Общие требования к технологиям возделывания сельскохозяйственных культур и принципы их разработки.</w:t>
      </w:r>
    </w:p>
    <w:p>
      <w:pPr>
        <w:pStyle w:val="Normal"/>
        <w:rPr/>
      </w:pPr>
      <w:r>
        <w:rPr>
          <w:sz w:val="28"/>
          <w:szCs w:val="28"/>
        </w:rPr>
        <w:t>76. Типы агротехнологий по степени интенсификации (экстенсивные, традиционные, интенсивные, биологизированные) и их особенности.</w:t>
      </w:r>
    </w:p>
    <w:p>
      <w:pPr>
        <w:pStyle w:val="Normal"/>
        <w:rPr/>
      </w:pPr>
      <w:r>
        <w:rPr>
          <w:sz w:val="28"/>
          <w:szCs w:val="28"/>
        </w:rPr>
        <w:t>77.Отличительные черты интенсивных технологий возделывания сельскохозяйственных культур.</w:t>
      </w:r>
    </w:p>
    <w:p>
      <w:pPr>
        <w:pStyle w:val="Normal"/>
        <w:rPr/>
      </w:pPr>
      <w:r>
        <w:rPr>
          <w:sz w:val="28"/>
          <w:szCs w:val="28"/>
        </w:rPr>
        <w:t>78. Сущность ресурсоэнергосберегающих технологий возделывания сельскохозяйственных культур.</w:t>
      </w:r>
    </w:p>
    <w:p>
      <w:pPr>
        <w:pStyle w:val="Normal"/>
        <w:rPr/>
      </w:pPr>
      <w:r>
        <w:rPr>
          <w:sz w:val="28"/>
          <w:szCs w:val="28"/>
        </w:rPr>
        <w:t>79. Сущность биологизированных технологий возделывания сельскохозяйственн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Технология возделывания озимой пш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 Технология возделывания подсолне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Технология возделывания сахарной свек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 Понятие об эрозии и деф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 Факторы проявления эрозии и деф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 Мероприятия по защите почв от эрозии и дефляции.</w:t>
      </w:r>
    </w:p>
    <w:p>
      <w:pPr>
        <w:pStyle w:val="Normal"/>
        <w:rPr/>
      </w:pPr>
      <w:r>
        <w:rPr>
          <w:sz w:val="28"/>
          <w:szCs w:val="28"/>
        </w:rPr>
        <w:t>86. Применение почвозащитных севооборотов в борьбе с эрозией и дефляцией.</w:t>
      </w:r>
    </w:p>
    <w:p>
      <w:pPr>
        <w:pStyle w:val="Normal"/>
        <w:ind w:left="57" w:hanging="0"/>
        <w:jc w:val="both"/>
        <w:rPr/>
      </w:pPr>
      <w:bookmarkStart w:id="0" w:name="OLE_LINK1"/>
      <w:bookmarkEnd w:id="0"/>
      <w:r>
        <w:rPr>
          <w:sz w:val="28"/>
          <w:szCs w:val="28"/>
        </w:rPr>
        <w:t>87.</w:t>
      </w:r>
      <w:r>
        <w:rPr>
          <w:sz w:val="28"/>
        </w:rPr>
        <w:t xml:space="preserve">  Почвозащитная обработка почвы в борьбе с эрозией и дефляцией.</w:t>
      </w:r>
    </w:p>
    <w:p>
      <w:pPr>
        <w:pStyle w:val="Normal"/>
        <w:ind w:left="57" w:hanging="0"/>
        <w:jc w:val="both"/>
        <w:rPr>
          <w:sz w:val="28"/>
        </w:rPr>
      </w:pPr>
      <w:bookmarkStart w:id="1" w:name="OLE_LINK1"/>
      <w:bookmarkEnd w:id="1"/>
      <w:r>
        <w:rPr>
          <w:sz w:val="28"/>
        </w:rPr>
        <w:t>88.Стратегия управления сортосменой и сортообновлением в рыночных условиях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89. Выбор сортов, их хозяйственно-биологическая и коммерческая ценность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90. Экономическая эффективность внедрения новых сортов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91. Система удобрения озимой пшеницы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92. Система удобрения сахарной свеклы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93. Система удобрения подсолнечника.</w:t>
      </w:r>
    </w:p>
    <w:p>
      <w:pPr>
        <w:pStyle w:val="Normal"/>
        <w:ind w:left="57" w:hanging="0"/>
        <w:jc w:val="both"/>
        <w:rPr/>
      </w:pPr>
      <w:r>
        <w:rPr>
          <w:sz w:val="28"/>
        </w:rPr>
        <w:t>94.Роль прогнозов и сигнализации в современных интегрированных системах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95. Вред и вредоносность сорняков, вредителей и болезней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96. Производственное картирование сорной растительности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97.Технология возделывания озимого ячменя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8. Технология возделывания кукурузы на зерно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99. Эффективность сортосмены и сортообновления сельскохозяйственных культур.</w:t>
      </w:r>
    </w:p>
    <w:p>
      <w:pPr>
        <w:pStyle w:val="Normal"/>
        <w:ind w:left="57" w:hanging="0"/>
        <w:jc w:val="both"/>
        <w:rPr/>
      </w:pPr>
      <w:r>
        <w:rPr>
          <w:sz w:val="28"/>
        </w:rPr>
        <w:t>100. Стратегия управления механизмом сортосмены и сортообновления полевых культур в современных условиях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101. Выбор сортов, их хозяйственная и коммерческая ценность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Роль и место полевого кормопроизводства в современных условиях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102.Организация зеленого конвейера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103. Естественные кормовые угодья и их роль в кормопроизводстве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104. Организация ведения механизированных работ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105. Уборка зерновых культур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106. Уборка кукурузы на зерно и силос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107. Уборка подсолнечника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108. Сев озимых и яровых культур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109. Факторы экологической устойчивости агроландшафтов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>110. Пути повышения устойчивости агроландшафтов.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выполнения контрольной работы студент берет вопросы из  ячейки таблицы на пересечении последней и предпоследней цифр шифра</w:t>
      </w:r>
      <w:r>
        <w:rPr>
          <w:b/>
          <w:sz w:val="28"/>
          <w:szCs w:val="28"/>
        </w:rPr>
        <w:t>.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Контрольная работа может выполняться как в рукописном виде, так и в компьютерном варианте. На титульном листе указывается шифр (номер зачетной книжки), название дисциплины по которой выполняется  работа, фамилия, имя, отчество студента, факультет, курс, групп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Номера вопросов контрольной работы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"/>
        <w:gridCol w:w="833"/>
        <w:gridCol w:w="833"/>
        <w:gridCol w:w="833"/>
        <w:gridCol w:w="833"/>
        <w:gridCol w:w="832"/>
        <w:gridCol w:w="833"/>
        <w:gridCol w:w="833"/>
        <w:gridCol w:w="833"/>
        <w:gridCol w:w="833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последняя цифра шифра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ледняя цифра шифра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0, 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9, 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8, 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87, 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86, 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85, 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 84, 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 83,</w:t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82, 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81, 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9, 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8, 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 77, 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76, 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 75, 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 55, 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 73, 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 72, 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 71, 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 70, 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 . 69, 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 15, 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 48, 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 91,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 92, 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 93,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 94, 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 95, 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 96,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 97,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41, 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14, 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5, 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, 26, 47,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 27, 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 18, 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29, 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 22, 4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 21, 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22,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 20, 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 24, 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 3, 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 20, 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11, 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3, 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9, 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 16, 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 23, 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24, 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30, 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 23, 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36, 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 26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0, 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15, 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1, 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 12,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9, 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35, 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 31, 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 35, 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 27, 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 25, 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23, 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7, 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44, 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 22, 32,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 25, 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 31, 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8, 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14, 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26, 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24, 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25, 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6, 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 27, 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03, 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9, 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 28, 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29, 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 26, 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 25, 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 105, 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 45, 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 33, 1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 44, 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 107, 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 17, 3, 108,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 19, 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21, 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21, 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 29, 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 31, 45,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 30, 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 44, 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 22, 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 27, 1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7, 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 28, 4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обходимо также выполнить тестовые задания</w:t>
      </w:r>
      <w:r>
        <w:rPr>
          <w:sz w:val="28"/>
          <w:szCs w:val="28"/>
        </w:rPr>
        <w:t>, в которые включены изученные при самостоятельной работе разделы и практические задачи.  Варианты по данным заданиям являются общими и не подразделяются по вариантам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Тема   Понятие о системах. Развитие учения о системах земледел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>Выберите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ффективное плодородие формируется:</w:t>
      </w:r>
    </w:p>
    <w:p>
      <w:pPr>
        <w:pStyle w:val="Normal"/>
        <w:jc w:val="both"/>
        <w:rPr/>
      </w:pPr>
      <w:r>
        <w:rPr/>
        <w:t>а) за счет действия природных факторов</w:t>
      </w:r>
    </w:p>
    <w:p>
      <w:pPr>
        <w:pStyle w:val="Normal"/>
        <w:jc w:val="both"/>
        <w:rPr/>
      </w:pPr>
      <w:r>
        <w:rPr/>
        <w:t>б) благодаря деятельности человека</w:t>
      </w:r>
    </w:p>
    <w:p>
      <w:pPr>
        <w:pStyle w:val="Normal"/>
        <w:jc w:val="both"/>
        <w:rPr/>
      </w:pPr>
      <w:r>
        <w:rPr/>
        <w:t xml:space="preserve">в) под влиянием природных факторов и деятельности человека  </w:t>
      </w:r>
    </w:p>
    <w:p>
      <w:pPr>
        <w:pStyle w:val="Normal"/>
        <w:spacing w:before="80" w:after="40"/>
        <w:rPr/>
      </w:pPr>
      <w:r>
        <w:rPr>
          <w:color w:val="000000"/>
          <w:spacing w:val="-1"/>
        </w:rPr>
        <w:t xml:space="preserve">  </w:t>
      </w:r>
      <w:r>
        <w:rPr>
          <w:b/>
          <w:i/>
        </w:rPr>
        <w:t>Задание 2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>Выберите правильный ответ</w:t>
      </w:r>
    </w:p>
    <w:p>
      <w:pPr>
        <w:pStyle w:val="Normal"/>
        <w:jc w:val="both"/>
        <w:rPr/>
      </w:pPr>
      <w:r>
        <w:rPr>
          <w:color w:val="000000"/>
          <w:spacing w:val="-1"/>
        </w:rPr>
        <w:t>Комплекс взаимосвязанных агротехни</w:t>
        <w:softHyphen/>
        <w:t>ческих, мелиоративных и организационно-экономических  мероприятий, направлен</w:t>
        <w:softHyphen/>
      </w:r>
      <w:r>
        <w:rPr>
          <w:color w:val="000000"/>
        </w:rPr>
        <w:t xml:space="preserve">ных на эффективное использование земли, сохранение и повышение </w:t>
      </w:r>
      <w:r>
        <w:rPr>
          <w:color w:val="000000"/>
          <w:spacing w:val="-2"/>
        </w:rPr>
        <w:t>плодородия почвы называется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а) общим земледелием 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-2"/>
        </w:rPr>
        <w:t xml:space="preserve">б) системой земледелия  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>в) орошаемым земледелием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>Выберите правильный ответ</w:t>
      </w:r>
    </w:p>
    <w:p>
      <w:pPr>
        <w:pStyle w:val="Normal"/>
        <w:spacing w:before="80" w:after="40"/>
        <w:rPr/>
      </w:pPr>
      <w:r>
        <w:rPr/>
        <w:t>Система это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) механический набор множества элементов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б) совокупный набор множества элементов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>в) совокупность взаимосвязанных элементов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>Выберите правильный ответ</w:t>
      </w:r>
    </w:p>
    <w:p>
      <w:pPr>
        <w:pStyle w:val="Normal"/>
        <w:spacing w:before="80" w:after="40"/>
        <w:rPr/>
      </w:pPr>
      <w:r>
        <w:rPr/>
        <w:t>Система земледелия по степени сложности относится к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) простой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б) сложной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>в) очень сложной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>Выберите правильный ответ</w:t>
      </w:r>
    </w:p>
    <w:p>
      <w:pPr>
        <w:pStyle w:val="Normal"/>
        <w:spacing w:before="80" w:after="40"/>
        <w:rPr/>
      </w:pPr>
      <w:r>
        <w:rPr/>
        <w:t>Система земледелия это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) одноцелевая система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б)  трехцелевая система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>в)  многоцелевая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Тема   Развитие   систем  земледелия на разных этапах социально-экономического развития страны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>Выберите правильный ответ</w:t>
      </w:r>
    </w:p>
    <w:p>
      <w:pPr>
        <w:pStyle w:val="Normal"/>
        <w:spacing w:before="80" w:after="40"/>
        <w:rPr/>
      </w:pPr>
      <w:r>
        <w:rPr/>
        <w:t>Способ использования земли это основной признак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) системы земледелия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б) системы восстановления плодородия почвы</w:t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в)  </w:t>
      </w:r>
      <w:r>
        <w:rPr>
          <w:color w:val="000000"/>
          <w:spacing w:val="-2"/>
        </w:rPr>
        <w:t>системы ведения сельского хозяйства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>Выберите правильный ответ</w:t>
      </w:r>
    </w:p>
    <w:p>
      <w:pPr>
        <w:pStyle w:val="Normal"/>
        <w:spacing w:before="80" w:after="40"/>
        <w:rPr/>
      </w:pPr>
      <w:r>
        <w:rPr/>
        <w:t>Способ воспроизводства плодородия почвы это основной признак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)  системы обработки почвы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б) системы севооборотов</w:t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в)  системы </w:t>
      </w:r>
      <w:r>
        <w:rPr>
          <w:color w:val="000000"/>
          <w:spacing w:val="-2"/>
        </w:rPr>
        <w:t>земледелия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>Выберите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ы земледелия характеризующиеся малой долей обрабатываемой под посевы земли (25 % и менее) и где плодородие почвы восстанавливается под воздействием природных процессов, под влиянием естественной луговой  или лесной растительности наз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ост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экстенсив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примитивные  </w:t>
      </w:r>
    </w:p>
    <w:p>
      <w:pPr>
        <w:pStyle w:val="Normal"/>
        <w:spacing w:before="80" w:after="40"/>
        <w:rPr/>
      </w:pPr>
      <w:r>
        <w:rPr>
          <w:color w:val="000000"/>
        </w:rPr>
        <w:t xml:space="preserve"> </w:t>
      </w:r>
      <w:r>
        <w:rPr>
          <w:b/>
          <w:i/>
        </w:rPr>
        <w:t>Задание 4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>Выберите правильный ответ</w:t>
      </w:r>
    </w:p>
    <w:p>
      <w:pPr>
        <w:pStyle w:val="Normal"/>
        <w:jc w:val="both"/>
        <w:rPr/>
      </w:pPr>
      <w:r>
        <w:rPr>
          <w:color w:val="000000"/>
        </w:rPr>
        <w:t>Вид системы земледелия, когда после вырубки  и корчевки леса, лесные остатки сжигались, а освободившаяся площадь использовалась под посевы культурных растений, получила назв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подсечно-огневой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лесопольно-огнев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ереложно- огневой</w:t>
      </w:r>
    </w:p>
    <w:p>
      <w:pPr>
        <w:pStyle w:val="Normal"/>
        <w:spacing w:before="80" w:after="40"/>
        <w:rPr/>
      </w:pPr>
      <w:r>
        <w:rPr>
          <w:color w:val="000000"/>
        </w:rPr>
        <w:t xml:space="preserve"> </w:t>
      </w:r>
      <w:r>
        <w:rPr>
          <w:b/>
          <w:i/>
        </w:rPr>
        <w:t>Задание 5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>Выберите правильный ответ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озвращение к возделыванию под посевы прежних участков, стремление к использованию хозяйственно ценного лесоматериала получило название системы земледел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остой лес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лесопольной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одсечно-огневой</w:t>
      </w:r>
    </w:p>
    <w:p>
      <w:pPr>
        <w:pStyle w:val="Normal"/>
        <w:spacing w:before="80" w:after="40"/>
        <w:rPr/>
      </w:pPr>
      <w:r>
        <w:rPr>
          <w:b/>
          <w:bCs/>
        </w:rPr>
        <w:t>Тема   Агроэкологическое и агроэкономическое обоснование структуры посевных площад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>Выберите правильный ответ</w:t>
      </w:r>
    </w:p>
    <w:p>
      <w:pPr>
        <w:pStyle w:val="Normal"/>
        <w:spacing w:before="80" w:after="40"/>
        <w:rPr/>
      </w:pPr>
      <w:r>
        <w:rPr/>
        <w:t>Структура посевных площадей зависит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оотношения отраслей растениеводства и животновод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 наличия предприятий перерабатывающих сельскохозяйственную продукцию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 наличия сельскохозяйственной техни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>Выберите правильный ответ</w:t>
      </w:r>
    </w:p>
    <w:p>
      <w:pPr>
        <w:pStyle w:val="Normal"/>
        <w:spacing w:before="80" w:after="40"/>
        <w:rPr/>
      </w:pPr>
      <w:r>
        <w:rPr/>
        <w:t>Структура посевных площадей служит основой для звена системы земледел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истемы удобр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 системы обработки почвы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 системы севооборот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>Выберите правильный ответ</w:t>
      </w:r>
    </w:p>
    <w:p>
      <w:pPr>
        <w:pStyle w:val="Normal"/>
        <w:spacing w:before="80" w:after="40"/>
        <w:rPr/>
      </w:pPr>
      <w:r>
        <w:rPr/>
        <w:t>Структура посевных площадей служит основой для звена системы земледел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истемы удобр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системы обработки почвы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 системы севооборот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>Выберите правильный ответ</w:t>
      </w:r>
    </w:p>
    <w:p>
      <w:pPr>
        <w:pStyle w:val="Normal"/>
        <w:spacing w:before="80" w:after="40"/>
        <w:rPr/>
      </w:pPr>
      <w:r>
        <w:rPr/>
        <w:t>Структура посевных площадей  на пашне зави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т природно-географических услов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от рыночной стоимости продукции растениеводств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 от заработной платы работ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>Выберите правильный ответ</w:t>
      </w:r>
    </w:p>
    <w:p>
      <w:pPr>
        <w:pStyle w:val="Normal"/>
        <w:rPr/>
      </w:pPr>
      <w:r>
        <w:rPr/>
        <w:t>Структура посевных площадей  на пашне зави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от рыночной стоимости продукции растениеводства  </w:t>
      </w:r>
    </w:p>
    <w:p>
      <w:pPr>
        <w:pStyle w:val="Normal"/>
        <w:rPr>
          <w:color w:val="000000"/>
        </w:rPr>
      </w:pPr>
      <w:r>
        <w:rPr>
          <w:color w:val="000000"/>
        </w:rPr>
        <w:t>б) от природно-географических услов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 от заработной платы работник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Тема   Разработка схем севооборотов и их обоснов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 1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>Выберите правильный ответ</w:t>
      </w:r>
    </w:p>
    <w:p>
      <w:pPr>
        <w:pStyle w:val="Normal"/>
        <w:spacing w:lineRule="auto" w:line="276"/>
        <w:rPr/>
      </w:pPr>
      <w:r>
        <w:rPr/>
        <w:t>.Соответствие культур, возделываемых в севообороте почвенно-климатическим условиям и перспективной структуре площадей конкретного хозяйства это принцип:</w:t>
      </w:r>
    </w:p>
    <w:p>
      <w:pPr>
        <w:pStyle w:val="Normal"/>
        <w:jc w:val="both"/>
        <w:rPr/>
      </w:pPr>
      <w:r>
        <w:rPr/>
        <w:t>а) целесообразности</w:t>
      </w:r>
    </w:p>
    <w:p>
      <w:pPr>
        <w:pStyle w:val="Normal"/>
        <w:jc w:val="both"/>
        <w:rPr/>
      </w:pPr>
      <w:r>
        <w:rPr/>
        <w:t>б) адаптивности</w:t>
      </w:r>
    </w:p>
    <w:p>
      <w:pPr>
        <w:pStyle w:val="Normal"/>
        <w:jc w:val="both"/>
        <w:rPr/>
      </w:pPr>
      <w:r>
        <w:rPr/>
        <w:t xml:space="preserve">в) совместимости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 2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>Выберите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можность использования для культур предшественников одной хозяйственно – биологической группы или повторных посевов определяет принцип:</w:t>
      </w:r>
    </w:p>
    <w:p>
      <w:pPr>
        <w:pStyle w:val="Normal"/>
        <w:jc w:val="both"/>
        <w:rPr/>
      </w:pPr>
      <w:r>
        <w:rPr/>
        <w:t>а) плодосменности</w:t>
      </w:r>
    </w:p>
    <w:p>
      <w:pPr>
        <w:pStyle w:val="Normal"/>
        <w:jc w:val="both"/>
        <w:rPr/>
      </w:pPr>
      <w:r>
        <w:rPr/>
        <w:t>б) специализации</w:t>
      </w:r>
    </w:p>
    <w:p>
      <w:pPr>
        <w:pStyle w:val="Normal"/>
        <w:jc w:val="both"/>
        <w:rPr/>
      </w:pPr>
      <w:r>
        <w:rPr/>
        <w:t>в) совместимости и самосовместим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 3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>Выберите правильный ответ</w:t>
      </w:r>
    </w:p>
    <w:p>
      <w:pPr>
        <w:pStyle w:val="Normal"/>
        <w:jc w:val="both"/>
        <w:rPr/>
      </w:pPr>
      <w:r>
        <w:rPr/>
        <w:t>Для 1-й агроэкологической группы земель в условиях Ставропольского края наиболее целесообразны виды севооборотов:</w:t>
      </w:r>
    </w:p>
    <w:p>
      <w:pPr>
        <w:pStyle w:val="Normal"/>
        <w:jc w:val="both"/>
        <w:rPr/>
      </w:pPr>
      <w:r>
        <w:rPr/>
        <w:t>а) травопольные</w:t>
      </w:r>
    </w:p>
    <w:p>
      <w:pPr>
        <w:pStyle w:val="Normal"/>
        <w:jc w:val="both"/>
        <w:rPr/>
      </w:pPr>
      <w:r>
        <w:rPr/>
        <w:t>б) зернотравяные</w:t>
      </w:r>
    </w:p>
    <w:p>
      <w:pPr>
        <w:pStyle w:val="Normal"/>
        <w:jc w:val="both"/>
        <w:rPr/>
      </w:pPr>
      <w:r>
        <w:rPr/>
        <w:t>в) зернопаропропашны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 4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>Выберите правильный ответ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Соответствие системы севооборотов агроэкологической группе земель, это принцип</w:t>
      </w:r>
    </w:p>
    <w:p>
      <w:pPr>
        <w:pStyle w:val="Normal"/>
        <w:jc w:val="both"/>
        <w:rPr/>
      </w:pPr>
      <w:r>
        <w:rPr/>
        <w:t>а) плодосменности по полям</w:t>
      </w:r>
    </w:p>
    <w:p>
      <w:pPr>
        <w:pStyle w:val="Normal"/>
        <w:jc w:val="both"/>
        <w:rPr/>
      </w:pPr>
      <w:r>
        <w:rPr/>
        <w:t>б) дифференциации по элементам агроландшафта</w:t>
      </w:r>
    </w:p>
    <w:p>
      <w:pPr>
        <w:pStyle w:val="Normal"/>
        <w:jc w:val="both"/>
        <w:rPr/>
      </w:pPr>
      <w:r>
        <w:rPr/>
        <w:t>в) хозяйственно-биологической целесообраз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 5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>Выберите правильный ответ</w:t>
      </w:r>
    </w:p>
    <w:p>
      <w:pPr>
        <w:pStyle w:val="Normal"/>
        <w:spacing w:lineRule="auto" w:line="276"/>
        <w:rPr/>
      </w:pPr>
      <w:r>
        <w:rPr/>
        <w:t>Принцип технологичности предполагает:</w:t>
      </w:r>
    </w:p>
    <w:p>
      <w:pPr>
        <w:pStyle w:val="Normal"/>
        <w:jc w:val="both"/>
        <w:rPr/>
      </w:pPr>
      <w:r>
        <w:rPr/>
        <w:t>а)  смену культур по полям разных агроэкологических групп</w:t>
      </w:r>
    </w:p>
    <w:p>
      <w:pPr>
        <w:pStyle w:val="Normal"/>
        <w:jc w:val="both"/>
        <w:rPr/>
      </w:pPr>
      <w:r>
        <w:rPr/>
        <w:t>б)  возможность обработки почвы и ухода за посевами</w:t>
      </w:r>
    </w:p>
    <w:p>
      <w:pPr>
        <w:pStyle w:val="Normal"/>
        <w:jc w:val="both"/>
        <w:rPr/>
      </w:pPr>
      <w:r>
        <w:rPr/>
        <w:t>в) возможности выращивания пропашных культур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Тема   Агроэкологические основы и методологические принципы проектирования системы обработки почвы в севооборота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ние 1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ыберите  правильный ответ: </w:t>
      </w:r>
    </w:p>
    <w:p>
      <w:pPr>
        <w:pStyle w:val="Normal"/>
        <w:jc w:val="both"/>
        <w:rPr/>
      </w:pPr>
      <w:r>
        <w:rPr/>
        <w:t>Однократное воздействие на почву рабочими органами  машин  и почвообрабатывающх орудий называется:</w:t>
      </w:r>
    </w:p>
    <w:p>
      <w:pPr>
        <w:pStyle w:val="Normal"/>
        <w:jc w:val="both"/>
        <w:rPr/>
      </w:pPr>
      <w:r>
        <w:rPr/>
        <w:t>а) технологическим процессом</w:t>
      </w:r>
    </w:p>
    <w:p>
      <w:pPr>
        <w:pStyle w:val="Normal"/>
        <w:jc w:val="both"/>
        <w:rPr/>
      </w:pPr>
      <w:r>
        <w:rPr/>
        <w:t>б) технологической операцией</w:t>
      </w:r>
    </w:p>
    <w:p>
      <w:pPr>
        <w:pStyle w:val="Normal"/>
        <w:jc w:val="both"/>
        <w:rPr/>
      </w:pPr>
      <w:r>
        <w:rPr/>
        <w:t>в) приемом обработки почв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ние 2  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Установите соответствие между приемом обработки почвы и выполняемыми техно</w:t>
      </w:r>
      <w:r>
        <w:rPr/>
        <w:t>логическими операц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ультивация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отнение, крошение глыб, выравнивание пол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оронование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шение, рыхление, перемешивание, подрезание сорняков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шение, рыхление, оборачивание, подрезание сорняков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шение, рыхление, «вычесывание» проростков и всходов сорняков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ыберите  правильный ответ: </w:t>
      </w:r>
    </w:p>
    <w:p>
      <w:pPr>
        <w:pStyle w:val="Normal"/>
        <w:jc w:val="both"/>
        <w:rPr/>
      </w:pPr>
      <w:r>
        <w:rPr/>
        <w:t>Что из перечисленного относится к технологическим     операциям:</w:t>
      </w:r>
    </w:p>
    <w:p>
      <w:pPr>
        <w:pStyle w:val="Normal"/>
        <w:jc w:val="both"/>
        <w:rPr/>
      </w:pPr>
      <w:r>
        <w:rPr/>
        <w:t>а) вспашка, культивация, боронование</w:t>
      </w:r>
    </w:p>
    <w:p>
      <w:pPr>
        <w:pStyle w:val="Normal"/>
        <w:jc w:val="both"/>
        <w:rPr/>
      </w:pPr>
      <w:r>
        <w:rPr/>
        <w:t>б) оборачивание, рыхление, крошение</w:t>
      </w:r>
    </w:p>
    <w:p>
      <w:pPr>
        <w:pStyle w:val="Normal"/>
        <w:jc w:val="both"/>
        <w:rPr/>
      </w:pPr>
      <w:r>
        <w:rPr/>
        <w:t>в) плуг, культиватор, бор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тавьте правильный ответ</w:t>
      </w:r>
    </w:p>
    <w:p>
      <w:pPr>
        <w:pStyle w:val="Normal"/>
        <w:jc w:val="both"/>
        <w:rPr/>
      </w:pPr>
      <w:r>
        <w:rPr/>
        <w:t>### прием обработки почвы, обеспечивающий оборачивание обрабатываемого слоя не менее чем на 135</w:t>
      </w:r>
      <w:r>
        <w:rPr>
          <w:vertAlign w:val="superscript"/>
        </w:rPr>
        <w:t>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ыберите  правильный отве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орачивание, это:</w:t>
      </w:r>
    </w:p>
    <w:p>
      <w:pPr>
        <w:pStyle w:val="Normal"/>
        <w:jc w:val="both"/>
        <w:rPr/>
      </w:pPr>
      <w:r>
        <w:rPr/>
        <w:t xml:space="preserve">а) изменение в вертикальном направлении слоев почвы </w:t>
      </w:r>
    </w:p>
    <w:p>
      <w:pPr>
        <w:pStyle w:val="Normal"/>
        <w:jc w:val="both"/>
        <w:rPr/>
      </w:pPr>
      <w:r>
        <w:rPr/>
        <w:t>б) изменение взаимного расположения почвенных отдельностей</w:t>
      </w:r>
    </w:p>
    <w:p>
      <w:pPr>
        <w:pStyle w:val="Normal"/>
        <w:jc w:val="both"/>
        <w:rPr/>
      </w:pPr>
      <w:r>
        <w:rPr/>
        <w:t xml:space="preserve">в) устранение неровностей поверхности почвы </w:t>
      </w:r>
    </w:p>
    <w:p>
      <w:pPr>
        <w:pStyle w:val="Normal"/>
        <w:jc w:val="both"/>
        <w:rPr/>
      </w:pPr>
      <w:r>
        <w:rPr>
          <w:b/>
        </w:rPr>
        <w:t>Тема   Минимализация обработки почв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берите  правильный отве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ем, обеспечивающий крошение глыб, комков, уплотнение и выравнивание поверхности почвы называется:</w:t>
      </w:r>
    </w:p>
    <w:p>
      <w:pPr>
        <w:pStyle w:val="Normal"/>
        <w:jc w:val="both"/>
        <w:rPr/>
      </w:pPr>
      <w:r>
        <w:rPr/>
        <w:t>а) культивация</w:t>
      </w:r>
    </w:p>
    <w:p>
      <w:pPr>
        <w:pStyle w:val="Normal"/>
        <w:jc w:val="both"/>
        <w:rPr/>
      </w:pPr>
      <w:r>
        <w:rPr/>
        <w:t>б) лущение</w:t>
      </w:r>
    </w:p>
    <w:p>
      <w:pPr>
        <w:pStyle w:val="Normal"/>
        <w:jc w:val="both"/>
        <w:rPr/>
      </w:pPr>
      <w:r>
        <w:rPr/>
        <w:t>в) прикатывани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 xml:space="preserve">Задание 2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берите  правильный ответ: </w:t>
      </w:r>
    </w:p>
    <w:p>
      <w:pPr>
        <w:pStyle w:val="Normal"/>
        <w:jc w:val="both"/>
        <w:rPr/>
      </w:pPr>
      <w:r>
        <w:rPr/>
        <w:t>Основная обработка почвы, проведенная под горох осенью называется:</w:t>
      </w:r>
    </w:p>
    <w:p>
      <w:pPr>
        <w:pStyle w:val="Normal"/>
        <w:jc w:val="both"/>
        <w:rPr/>
      </w:pPr>
      <w:r>
        <w:rPr/>
        <w:t>а) зяблевой</w:t>
      </w:r>
    </w:p>
    <w:p>
      <w:pPr>
        <w:pStyle w:val="Normal"/>
        <w:jc w:val="both"/>
        <w:rPr/>
      </w:pPr>
      <w:r>
        <w:rPr/>
        <w:t>б) осенней</w:t>
      </w:r>
    </w:p>
    <w:p>
      <w:pPr>
        <w:pStyle w:val="Normal"/>
        <w:jc w:val="both"/>
        <w:rPr/>
      </w:pPr>
      <w:r>
        <w:rPr/>
        <w:t>в) яров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jc w:val="both"/>
        <w:rPr/>
      </w:pPr>
      <w:r>
        <w:rPr>
          <w:i/>
        </w:rPr>
        <w:t>Выберите  правильный отв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 неблагоприятном фитосанитарном состоянии поля под вторую озимую пшеницу целесообразно провести:</w:t>
      </w:r>
    </w:p>
    <w:p>
      <w:pPr>
        <w:pStyle w:val="Normal"/>
        <w:jc w:val="both"/>
        <w:rPr/>
      </w:pPr>
      <w:r>
        <w:rPr/>
        <w:t>а) чизелевание на 25-30 см</w:t>
      </w:r>
    </w:p>
    <w:p>
      <w:pPr>
        <w:pStyle w:val="Normal"/>
        <w:jc w:val="both"/>
        <w:rPr/>
      </w:pPr>
      <w:r>
        <w:rPr/>
        <w:t>б) вспашку на 20-22 см</w:t>
      </w:r>
    </w:p>
    <w:p>
      <w:pPr>
        <w:pStyle w:val="Normal"/>
        <w:jc w:val="both"/>
        <w:rPr/>
      </w:pPr>
      <w:r>
        <w:rPr/>
        <w:t>в) двукратное дискование на 12-14 с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jc w:val="both"/>
        <w:rPr/>
      </w:pPr>
      <w:r>
        <w:rPr>
          <w:i/>
        </w:rPr>
        <w:t>Выберите  правильный отв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 неблагоприятном фитосанитарном состоянии поля под вторую озимую пшеницу целесообразно провести:</w:t>
      </w:r>
    </w:p>
    <w:p>
      <w:pPr>
        <w:pStyle w:val="Normal"/>
        <w:jc w:val="both"/>
        <w:rPr/>
      </w:pPr>
      <w:r>
        <w:rPr/>
        <w:t>а) чизелевание на 25-30 см</w:t>
      </w:r>
    </w:p>
    <w:p>
      <w:pPr>
        <w:pStyle w:val="Normal"/>
        <w:jc w:val="both"/>
        <w:rPr/>
      </w:pPr>
      <w:r>
        <w:rPr/>
        <w:t>б) вспашку на 20-22 с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jc w:val="both"/>
        <w:rPr/>
      </w:pPr>
      <w:r>
        <w:rPr>
          <w:i/>
        </w:rPr>
        <w:t>Выберите  правильный отв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льчирующая обработка почвы без оборота пласта рекомендуется:</w:t>
      </w:r>
    </w:p>
    <w:p>
      <w:pPr>
        <w:pStyle w:val="Normal"/>
        <w:jc w:val="both"/>
        <w:rPr/>
      </w:pPr>
      <w:r>
        <w:rPr/>
        <w:t>а) после уборки многолетних трав</w:t>
      </w:r>
    </w:p>
    <w:p>
      <w:pPr>
        <w:pStyle w:val="Normal"/>
        <w:jc w:val="both"/>
        <w:rPr/>
      </w:pPr>
      <w:r>
        <w:rPr/>
        <w:t>б)  в кулисном пару</w:t>
      </w:r>
    </w:p>
    <w:p>
      <w:pPr>
        <w:pStyle w:val="Normal"/>
        <w:jc w:val="both"/>
        <w:rPr/>
      </w:pPr>
      <w:r>
        <w:rPr/>
        <w:t>в)  при подверженности поля дефля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о- ориентированные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jc w:val="both"/>
        <w:rPr/>
      </w:pPr>
      <w:r>
        <w:rPr/>
        <w:t>Рассчитать структуру посевных площадей севооборотного участка общей площадью1500 га  в котором чистый пар занимает 500 га, озимая пшеница – 750 га, яровой ячмень 250 га. Средняя площадь одного поля 250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/>
        <w:t>Составить, обосновать и определить вид севооборота хозяйства, в котором озимая пшеница занимает 405 га. Кукуруза на зерно – 270 га, кукуруза на силос – 135 га, подсолнечник – 135 га, овёс - 135 га, озимая рожь с викой на зелёный корм – 135 га.           Общая   площадь  пашни  составляет   1215 га,    площадь   одного поля  – 135 г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</w:t>
      </w:r>
    </w:p>
    <w:p>
      <w:pPr>
        <w:pStyle w:val="Normal"/>
        <w:jc w:val="both"/>
        <w:rPr>
          <w:b/>
          <w:b/>
        </w:rPr>
      </w:pPr>
      <w:r>
        <w:rPr/>
        <w:t>Разработать систему обработки почвы зоне неустойчивого увлажнения в звене севооборота горох-озимая пшеница-сахарная свекла на ровных полях с соблюдением основных принципов построения системы обработки почвы в севооборот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трольной работы приводится библиографический список использованной  литера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самостоятельного изучения дисциплины «Системы земледелия» и выполнения контрольной работы рекомендуется использовать основную и дополнительную литера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144"/>
      </w:tblGrid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изданий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ленков Алексей Иванович </w:t>
              <w:br/>
              <w:t xml:space="preserve">Адаптивно-ландшафтные системы земледелия : Учебник; ВО - Магистратура/Российский государственный аграрный университет - МСХА им. К.А. Тимирязева. - </w:t>
              <w:br/>
              <w:t>Москва:ООО "Научно-издательский центр ИНФРА-М", 2019. - 213 с. - URL: http://new.znanium.com/go.php?id=1003043.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ленков Алексей Иванович </w:t>
              <w:br/>
              <w:t xml:space="preserve">Земледелие : Учебное пособие; ВО - Бакалавриат/Российский государственный аграрный университет - МСХА им. К.А. Тимирязева; Российский государственный аграрный университет - МСХА им. К.А. Тимирязева. - </w:t>
              <w:br/>
              <w:t>Москва:ООО "Научно-издательский центр ИНФРА-М", 2020. - 237 с. - URL: http://new.znanium.com/go.php?id=1078127.</w:t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изданий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ер А.Ф. </w:t>
              <w:br/>
              <w:t xml:space="preserve">Обработка почвы как фактор регулирования почвенного плодородия : Монография. - </w:t>
              <w:br/>
              <w:t>Москва:ООО "Научно-издательский центр ИНФРА-М", 2020. - 173 с. - URL: http://new.znanium.com/go.php?id=1036629.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, О. И. </w:t>
              <w:br/>
              <w:t xml:space="preserve">Плодородие черноземных почв и приемы его воспроизводства в условиях Центрального Предкавказья : моногр./О. И. Власова ; СтГАУ. - </w:t>
              <w:br/>
              <w:t>Ставрополь:АГРУС, 2014. - 2,02 МБ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рожко, Г. Р.  </w:t>
              <w:br/>
              <w:t xml:space="preserve">Земледелие Ставрополья : учеб. пособие/Г. Р. Дорожко, В. М. Пенчуков, В. М. Передериева, О. И. Власова, И. А. Вольтерс, А. И. Тивиков ; под общ. ред. проф. Г. Р. Дорожко ; СтГАУ. - </w:t>
              <w:br/>
              <w:t>Ставрополь:АГРУС, 2011. - 4,74 МБ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идигер, В. К. </w:t>
              <w:br/>
              <w:t xml:space="preserve">Специализированные севообороты зеленого конвейера и технологии возделывания кормовых культур : моногр./В. К. Дридигер ; СтгАУ. - </w:t>
              <w:br/>
              <w:t>Ставрополь:АГРУС, 2010. - 1,83 МБ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идигер, В. К. </w:t>
              <w:br/>
              <w:t xml:space="preserve">Специализированные севообороты зеленого конвейера и технологии возделывания кормовых культур : моногр./В. К. Дридигер ; СтгАУ. - </w:t>
              <w:br/>
              <w:t>Ставрополь:АГРУС, 2010. - 232 с.</w:t>
            </w:r>
          </w:p>
        </w:tc>
      </w:tr>
      <w:tr>
        <w:trPr>
          <w:trHeight w:val="17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ученко, А. А.  </w:t>
              <w:br/>
              <w:t xml:space="preserve">Системы земледелия Ставрополья : моногр./А. А. Жученко, В. И. Трухачев, В. М. Пенчуков, В. С. Цховребов, В. М. Передериева, О. И. Власова, А. Н. Есаулко, В. В. Агеев, А. И. Подколзин, О. Ю. Лобанкова, Г. Р. Дорожко, О. Г. Шабалдас, Т. Г. Зеленская, В. С. Сотченко, В. Н. Багринцева, В. К. Дридигер, Г. П. Полоус, В. Г. Гребенников, М. П. Жукова, А. И. Войсковой, Н. З. Злыднев, Р. М. Злыднева, О. Г. Ангилеев, А. Ю. Раков, А. А. Сентябрев, М. А. Сирота ; под общ. ред. А. А. Жученко, В. И. Трухачева ; СтГАУ. - </w:t>
              <w:br/>
              <w:t>Ставрополь:АГРУС, 2011. - 18,20 МБ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ученко, А. А. </w:t>
              <w:br/>
              <w:t xml:space="preserve">Системы земледелия Ставрополья : моногр./А. А. Жученко [и др.] ; под общ. ред. А. А. Жученко, В. И. Трухачева ; СтГАУ. - </w:t>
              <w:br/>
              <w:t>Ставрополь:АГРУС, 2011. - 844  с.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леделие Ставрополья : учеб. пособие для студентов по агрон. специальностям/Г. Р. Дорожко, А. И. Войсковой, Н. С. Голоусов, В. М. Передериева, О. И. Власова, Ю. А. Кузыченко ; под ред. Г. Р. Дорожко. - </w:t>
              <w:br/>
              <w:t>Ставрополь:АГРУС, 2004. - 264 с.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ирюшин В. И. </w:t>
              <w:br/>
              <w:t xml:space="preserve">Агротехнологии : учебное пособие; ВО - Бакалавриат, Магистратура/Кирюшин В. И., Кирюшин С. В.. - </w:t>
              <w:br/>
              <w:t>Санкт-Петербург:Лань, 2015. - 464 с. - URL: http://e.lanbook.com/books/element.php?pl1_id=64331. - Издательство Лань.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ирюшин В. И. </w:t>
              <w:br/>
              <w:t xml:space="preserve">Классификация почв и агроэкологическая типология земель : учебное пособие; ВО - Бакалавриат, Магистратура/Кирюшин В. И.; (автор-составитель). - </w:t>
              <w:br/>
              <w:t>Санкт-Петербург:Лань, 2016. - 288 с. - URL: http://e.lanbook.com/books/element.php?pl1_id=71751. - Издательство Лань.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юк, Н. С. </w:t>
              <w:br/>
              <w:t xml:space="preserve">Экологическое земледелие с основами почвоведения и агрохимии : учебник для студентов аграрных вузов по экон. специальностям/Н. С. Матюк [и др.] ; Рос. гос. аграрный ун-т - МСХА им. К. А. Тимирязева. - </w:t>
              <w:br/>
              <w:t>М.:РГАУ-МСХА, 2011. - 189 с.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работка почвы на Ставрополье : учеб. пособие для студентов по агрон. специальностям/Н. С. Голоусов, Г. Р. Дорожко, А. И. Войсковой, В. М. Передериева ; СтГАУ. - </w:t>
              <w:br/>
              <w:t>Ставрополь:АГРУС, 2004. - 108 с.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вальная обработка почвы. Плуги : методические указания по выполнению лабораторной работы/сост.: Н. Е. Руденко, Е. В. Кулаев, С. П. Горбачев ; СтГАУ. - </w:t>
              <w:br/>
              <w:t>Ставрополь:Ставропольское книжное издательство, 2013. - 2,88 МБ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дериева, В. М. </w:t>
              <w:br/>
              <w:t xml:space="preserve">Системы земледелия : (учеб.-метод. пособие для бакалавров и магистров по направлению «Агрономия»)/В. М. Передериева, А. Н. Есаулко, Г. Р. Дорожко, О. И. Власова, И. А. Вольтерс, Л. В. Трубачева, А. И. Тивиков, Г. Г. Касмынин ; СтГАУ. - </w:t>
              <w:br/>
              <w:t>Ставрополь, 2015. - 2,04 МБ</w:t>
            </w:r>
          </w:p>
        </w:tc>
      </w:tr>
      <w:tr>
        <w:trPr>
          <w:trHeight w:val="1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дериева, В. М. </w:t>
              <w:br/>
              <w:t xml:space="preserve">Системы земледелия : учеб.-метод. пособие для выполнения практ. занятий аспирантами по программе подготовки 06.01.01 - Общее земледелие, растениеводство/В. М. Передериева, Г. Р. Дорожко, О. И. Власова, И. А. Вольтерс, Л. В. Трубачева, А. И. Тивиков, Г. Г. Касмынин ; СтГАУ. - </w:t>
              <w:br/>
              <w:t>Ставрополь, 2015. - 700 КБ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ый энциклопедический словарь/гл. ред. В. К. Месяц [и др.]. - </w:t>
              <w:br/>
              <w:t>М.:Сов. энцикл., 1989. - 656 с.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стемы земледелия  : учебник  для  агрон. специальностей/под ред. А. Ф. Сафонова ; Междунар. Ассоц. "Агрообразование". - </w:t>
              <w:br/>
              <w:t>М.:КолосС, 2006. - 447  с.</w:t>
            </w:r>
          </w:p>
        </w:tc>
      </w:tr>
      <w:tr>
        <w:trPr>
          <w:trHeight w:val="1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нергосберегающие, почвозащитные системы земледелия Ставропольского края : рек. для рук. и спец. агропром. объединений/В. И. Трухачев, В. М. Пенчуков, В. К. Дридигер, А. Н. Абалдов, О. Г. Ангилеев, Д. С. Дзыбов, Г. Р. Дорожко, Ф. И. Бобрышев, Л. И. Желнакова, Ю. А. Кузыченко, В. М. Передериева,  Н. Е. Руденко, В. И. Удовыдченко, В. К. Целовальников; под общ. ред. В. И. Трухачева; СтГАУ, СНИИСХ. - </w:t>
              <w:br/>
              <w:t>Ставрополь:АГРУС, 2007. - 6,74 МБ</w:t>
            </w:r>
          </w:p>
        </w:tc>
      </w:tr>
      <w:tr>
        <w:trPr>
          <w:trHeight w:val="1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нергосберегающие, почвозащитные системы земледелия Ставропольского края : рекомендации для рук. и специалистов агропром. объединений/В. И. Трухачев, В. М. Пенчуков, В. К. Дридигер, А. Н. Абалдов, О. Г. Ангилеев, Д. С. Дзыбов, Г. Р. Дорожко, Ф. И. Бобрышев, Л. И. Желнакова, Ю. А. Кузыченко, В. М. Передериева,  Н. Е. Руденко, В. И. Удовыдченко, В. К. Целовальников ; под общ. ред. В. И. Трухачева ; СтГАУ, СНИИСХ. - </w:t>
              <w:br/>
              <w:t>Ставрополь:АГРУС, 2007. - 64 с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8:00Z</dcterms:created>
  <dc:creator>Секритариат</dc:creator>
  <dc:description/>
  <cp:keywords/>
  <dc:language>en-US</dc:language>
  <cp:lastModifiedBy>Admin</cp:lastModifiedBy>
  <cp:lastPrinted>2013-04-18T10:21:00Z</cp:lastPrinted>
  <dcterms:modified xsi:type="dcterms:W3CDTF">2023-02-07T12:08:00Z</dcterms:modified>
  <cp:revision>13</cp:revision>
  <dc:subject/>
  <dc:title/>
</cp:coreProperties>
</file>